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V Trofeo Città di Cervia  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9 Otto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I GIULIA               : 06 : RINASCITA TEAM ROMAGNA   :    22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GGETTI MICHELA           : 06 : UISP CN IMOLA            :    23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ELISA             : 06 : TEAM MARCHE CIS          :    2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ANDINI MATILDE           : 06 : NUOTO CENTER FORLI'      :    27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HIAVARO MICHELA           : 06 : UISP CN IMOLA            :    27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TTORINI ALESSIA          : 06 : TEAM MARCHE CIS          :    28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ANDRUCCIOLI DIEGO          : 05 : ALDEBARAN CATTOLICA NUOTO:    21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ATESTA MORRIS           : 05 : TEAM MARCHE CIS          :    21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ARI TOMMASO           : 05 : UISP CN IMOLA            :    21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TERLIZZI BRUNO          : 05 : TEAM MARCHE CIS          :    21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ERRA GABRIELE              : 05 : UISP CN IMOLA            :    21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NNACCHIO NICOLA          : 05 : RINASCITA TEAM ROMAGNA   :    23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NI MATTEO            : 05 : TEAM MARCHE CIS          :    25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TALI ALESSANDRO          : 05 : TEAM MARCHE CIS          :    25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ANNESSI DAVIDE           : 06 : SWIMFIT CERVIA    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GHESI THOMAS            : 06 : GENS AQUATICA    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40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A MELISSA               : 04 : UISP CN IMOLA            :    42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FIORI LINDA             : 04 : TEAM MARCHE CIS          :    42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INI MANUELA           : 04 : UISP CN IMOLA            :    43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ABINI CHIARA            : 04 : GENS AQUATICA            :    46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 NICOLE                : 05 : UISP CN IMOLA            :    46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CE CECILIA               : 04 : UISP CN IMOLA            :    47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TI BEATRICE             : 04 : GENS AQUATICA            :    47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UCCI FRANCESCA            : 05 : SWIMFIT CERVIA           :    5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GLIARDI ILARIA           : 04 : NUOTO CENTER FORLI'      :    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N ALVISE               : 03 : AQUAPOLIS                :    38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IDI ALBERTO              : 03 : GENS AQUATICA            :    39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CCA GIACOMO             : 03 : UISP CN IMOLA            :    39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MASSIMO           : 03 : NUOTO CENTER FORLI'      :    40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SI TOMMASO              : 03 : TEAM MARCHE CIS          :    40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SSURA GIACOMO            : 03 : RINASCITA TEAM ROMAGNA   :    43"10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FERRI DAVIDE               : 04 : ALDEBARAN CATTOLICA NUOTO:    44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XHIJA CRISTIAN             : 03 : RINASCITA TEAM ROMAGNA   :    45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ROVANO FRANCESCO         : 03 : RINASCITA TEAM ROMAGNA   :    4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DUCCI MATTEO            : 03 : GENS AQUATICA            :    4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CCITELLI MIRKO           : 04 : DEKA NUOTO LUGO          :    4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OVANNINI PIETRO          : 04 : GENS AQUATICA            :    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I EDOARDO              : 04 : NUOTO CENTER FORLI'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VIOLA             : 02 : SWIMFIT CERVIA           :    34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  34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SWIMFIT CERVIA           :    36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LMINELLI ALESSIA         : 03 : RINASCITA TEAM ROMAGNA   :    37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TTORINI ALICE            : 03 : TEAM MARCHE CIS          :    37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BATTINI ELEONORA         : 02 : UISP CN IMOLA            :    37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AZZINI SOFIA            : 02 : GENS AQUATICA            :    38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ERNI EMMA MARIA         : 03 : NUOTATORI FORLIVESI      :    38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ZAVOLTA SARA            : 02 : RINASCITA TEAM ROMAGNA   :    3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MONCINI ILARIA           : 03 : TEAM MARCHE CIS          :    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NI GIULIA                : 02 : UISP CN IMOLA            :    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SQUINELLI NICOLE         : 02 : RINASCITA NUOTO RIMINI   :    3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NTANDREA FEDERICA        : 02 : RINASCITA TEAM ROMAGNA   :    4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COGNANI VIRGINIA         : 02 : NUOTATORI FORLIVESI      :    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RIOSSI NOEMI              : 02 : RINASCITA TEAM ROMAGNA   :    4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RATTINI ROSSELLA         : 02 : NUOTO CENTER FORLI'      :    4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RINI ARIANNA             : 03 : UISP CN IMOLA            :    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AVI GOZI LINDA           : 03 : GENS AQUATICA            :    4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L MAGNO LISA             : 02 : GENS AQUATICA            :    4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RTESI ANNALISA           : 02 : RINASCITA TEAM ROMAGNA   :    4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URA MARGHERITA            : 02 : NUOTO CENTER FORLI'      :    4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OLFI ANGELA               : 03 : RINASCITA TEAM ROMAGNA   :    4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LAROLI MATTEO            : 01 : RINASCITA TEAM ROMAGNA   :    34"11  9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AUSILI MATTEO              : 01 : TEAM MARCHE CIS          :    34"15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VALENTI THOMAS             : 02 : GENS AQUATICA            :    34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JESUS KEVIN              : 01 : SWIMFIT CERVIA           :    35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VENUTI FILIPPO          : 01 : NUOTO CENTER FORLI'      :    35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EUSI JACOPO              : 01 : UISP CN IMOLA            :    36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ESI SIMONE             : 01 : UISP CN IMOLA            :    36"29  2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GABELLINI FRANCESCO        : 02 : ALDEBARAN CATTOLICA NUOTO:    36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ORTECHINI SAMUELE        : 01 : TEAM MARCHE CIS          :    3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UCARELLI RICCARDO         : 01 : TEAM MARCHE CIS          :    3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O GIUSEPPE          : 01 : UISP CN IMOLA            :    3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NASA PIETRO              : 01 : RINASCITA NUOTO RIMINI   :    3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ILLO EDOARDO             : 01 : TEAM MARCHE CIS          :    3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ACCHINI ELIA             : 02 : GENS AQUATICA            :    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TROTI FRANCESCO         : 02 : SWIMFIT CERVIA           :    4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IZZELLO MATTIA            : 01 : UISP CN IMOLA            :    4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RTICAROLI DIEGO          : 02 : TEAM MARCHE CIS          :    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FFI RANIERO              : 02 : RINASCITA TEAM ROMAGNA   :    4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FEMMINE             Codice: F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AVACCINI GAIA            : 01 : NUOTATORI FORLIVESI      :    34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  34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NESI MIREA               : 01 : SWIMFIT CERVIA           :    34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VIRGINIA            : 01 : NUOTO CENTER FORLI'      :    34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BBRI VANESSA             : 01 : NUOTO CENTER FORLI'      :    34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LONI ARIANNA            : 01 : GENS AQUATICA            :    35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NARI GINEVRA            : 01 : RINASCITA TEAM ROMAGNA   :    35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VATTI LUDOVICA           : 01 : SWIMFIT CERVIA           :    38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AMATI TAMARA               : 00 : RINASCITA NUOTO RIMINI   :    3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NI ALESSANDRO            : 00 : NUOTATORI FORLIVESI      :    31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ONESE FRANCESCO         : 00 : DEKA NUOTO LUGO          :    31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NASA MATTIA              : 99 : RINASCITA NUOTO RIMINI   :    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CINI MICHELE            : 00 : GENS AQUATICA            :    32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VAIOLI ARTURO            : 00 : NUOTATORI FORLIVESI      :    34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CINA MARIA VITTORIA      : 06 : GENS AQUATICA            :    24"5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ORINI MARTINA            : 06 : UISP CN IMOLA            :    24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FANTI MIA               : 06 : SWIMFIT CERVIA           :    24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CHIARA               : 06 : GENS AQUATICA            :    26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SA RACHELE              : 06 : UISP CN IMOLA            :    26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I ASIA             : 06 : GENS AQUATICA            :    27"16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CARLONI MARIA ELENA        : 06 : ALDEBARAN CATTOLICA NUOTO:    28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HIAVONI NATALIA          : 06 : TEAM MARCHE CIS          :    29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ATI ELISA                : 06 : RINASCITA NUOTO RIMINI   :    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CCHETTI REBECCA          : 06 : NUOTO CENTER FORLI'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MBROSINI JACOPO           : 06 : TEAM MARCHE CIS          :    23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RIOSSI ERNESTO            : 05 : RINASCITA TEAM ROMAGNA   :    24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NNACCHIO NICOLA          : 05 : RINASCITA TEAM ROMAGNA   :    25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ERRA GABRIELE              : 05 : UISP CN IMOLA            :    25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IMATO EMANUELE          : 06 : DEKA NUOTO LUGO          :    25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E FEDERICO          : 06 : DEKA NUOTO LUGO          :    27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SCHINI NICOLO'           : 05 : RINASCITA TEAM ROMAGNA   :    27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ONI MATTIA              : 06 : SWIMFIT CERVIA           :    27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AZZI LORENZO            : 06 : NUOTO CENTER FORLI'      :    28"0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0 : BIAGETTI GIUSEPPE          : 05 : ALDEBARAN CATTOLICA NUOTO:    2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TACCHINI DAVIDE           : 06 : GENS AQUATICA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UNO ANGELO               : 06 : UISP CN IMOLA    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3 : TONTI ALBERTO              : 05 : ALDEBARAN CATTOLICA NUOTO:    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UNEDEI LORENZO            : 05 : SWIMFIT CERVIA           :    3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ONI CESARE             : 05 : SWIMFIT CERVIA           :    3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OLO ANDREA              : 07 : RINASCITA NUOTO RIMINI   :  1'0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TANCOLI SOFIA           : 04 : GENS AQUATICA            :    43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 CHIARA               : 04 : DEKA NUOTO LUGO          :    43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FFA NOEMI                : 04 : UISP CN IMOLA            :    43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VERI JASMINE             : 04 : UISP CN IMOLA            :    43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OLI MATILDE            : 04 : UISP CN IMOLA            :    44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CA AURORA               : 05 : AQUAPOLIS                :    45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HETTI ELISA            : 04 : GENS AQUATICA            :    45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HIAVONI VIOLA            : 04 : TEAM MARCHE CIS          :    45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ETELLA BEATRICE          : 05 : SWIMFIT CERVIA           :    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GGETTI FRANCESCA         : 05 : UISP CN IMOLA            :    4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ULARONI SOFIA             : 04 : GENS AQUATICA            :    4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RANDINI MADDALENA         : 04 : NUOTO CENTER FORLI'      :    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LAPIS SOFIA               : 04 : UISP CN IMOLA            :    4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CCOLACCI SARA            : 04 : RINASCITA TEAM ROMAGNA   :    4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RESCENTI AGNESE           : 04 : NUOTATORI FORLIVESI      :    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ZZOTTI SARA              : 04 : RINASCITA TEAM ROMAGNA   :    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AVONI MICCOLI MIA         : 04 : NUOTATORI FORLIVESI      :    4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MAGNINI VIOLA            : 04 : GENS AQUATICA            :    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ROCOLO SOFIA            : 04 : NUOTO CENTER FORLI'      :    4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LVI VIOLA                : 05 : GENS AQUATICA            :    5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NA NICOLE                : 05 : UISP CN IMOLA            :    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MORE' GIORGIA            : 04 : NUOTATORI FORLIVESI      :    5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ERCANTI GAIA              : 05 : TEAM MARCHE CIS          :    5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RRA ALICE                : 05 : RINASCITA TEAM ROMAGNA   :    5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VERANI SARA              : 04 : UISP CN IMOLA            :    5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LLARDINI ALESSIA         : 05 : RINASCITA TEAM ROMAGNA   :    5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IMONCINI IRENE            : 05 : TEAM MARCHE CIS          :    5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NGELLI GIULIA            : 04 : NUOTATORI FORLIVESI      :    5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RBONE ELEONORA           : 05 : RINASCITA TEAM ROMAGNA   :    5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ASPARRI SARA              : 04 : UISP CN IMOLA            :    5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OGLIA IRENE               : 05 : UISP CN IMOLA            :  1'0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ILLETTI ESMERALDA         : 05 : UISP CN IMOLA            :  1'07"0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3 : SCIALDONE ARIANNA          : 04 : ALDEBARAN CATTOLICA NUOTO:  1'0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OVAGNOLI JACQUELINE      : 04 : GENS AQUATICA            :  1'08"3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5 : FABBRI EVA SALOME'         : 05 : ALDEBARAN CATTOLICA NUOTO:  1'0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UERNELLI AURORA           : 05 : UISP CN IMOLA            :  1'12"1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7 : BRACCHI BENEDETTA          : 05 : ALDEBARAN CATTOLICA NUOTO:  1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O PRETE GLORIA            : 04 : RINASCITA NUOTO RIMINI   :  1'1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MANCAKU MATTIA             : 03 : ALDEBARAN CATTOLICA NUOTO:    37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  38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CCA GIACOMO             : 03 : UISP CN IMOLA            :    40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GIACOMO            : 03 : RINASCITA TEAM ROMAGNA   :    41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ZANTI LORENZO           : 04 : NUOTO CENTER FORLI'      :    42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ORESE EMANUELE           : 03 : AQUAPOLIS                :    42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RI LUIS JAVIER          : 04 : UISP CN IMOLA            :    43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ANDREA            : 03 : GENS AQUATICA            :    43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LLAGAMBA GIACOMO         : 03 : NUOTO CENTER FORLI'      :    4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NUCARA MATTEO            : 03 : SWIMFIT CERVIA           :    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AGNE MOHAMED             : 04 : NUOTATORI FORLIVESI      :    45"5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2 : TELO' GIACOMO              : 03 : ALDEBARAN CATTOLICA NUOTO:    4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NTORO GABRIELE           : 03 : UISP CN IMOLA            :    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ADEI FRANCESCO          : 04 : RINASCITA TEAM ROMAGNA   :    5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IAS CRISTHOPHER         : 03 : AQUAPOLIS                :    5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OIA MARCO                 : 04 : DEKA NUOTO LUGO          :    5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NTINARO SAMUELE          : 04 : UISP CN IMOLA            :    5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CCARI LORENZO            : 04 : TEAM MARCHE CIS          :    5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VIOLI MARCO              : 04 : RINASCITA NUOTO RIMINI   :    5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RAMANTIERI FILIPPO        : 04 : UISP CN IMOLA            :    5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OTTI MATTIA            : 04 : RINASCITA TEAM ROMAGNA   :    5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ABOCO RICCARDO           : 04 : TEAM MARCHE CIS          :    58"8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3 : UGUCCIONI LORENZO          : 04 : ALDEBARAN CATTOLICA NUOTO:  1'0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SCHI ALICE               : 02 : SWIMFIT CERVIA           :    36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SI SOFIA                : 02 : NUOTATORI FORLIVESI      :    37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AURORA             : 03 : GENS AQUATICA            :    37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AVOLTA SARA            : 02 : RINASCITA TEAM ROMAGNA   :    38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GGI SERENA               : 02 : RINASCITA TEAM ROMAGNA   :    39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ONCELLI CHIARA          : 02 : RINASCITA TEAM ROMAGNA   :    39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ERNI EMMA MARIA         : 03 : NUOTATORI FORLIVESI      :    39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IMONCINI ILARIA           : 03 : TEAM MARCHE CIS          :    40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LMINELLI ALESSIA         : 03 : RINASCITA TEAM ROMAGNA   :    4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BRIELI MARIA             : 02 : AQUAPOLIS                :    4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RGHESI GAIA              : 02 : GENS AQUATICA            :    4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BATTINI ELEONORA         : 02 : UISP CN IMOLA            :    4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LUZZI SARA              : 02 : UISP CN IMOLA            :    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ORCELLINI CHIARA          : 02 : NUOTO CENTER FORLI'      :    4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NI GIULIA                : 02 : UISP CN IMOLA            :    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MBELLI LETIZIA           : 03 : NUOTATORI FORLIVESI      :    4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LEOTTI ALICE             : 03 : UISP CN IMOLA            :    4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RCHIA MICHELA            : 03 : RINASCITA TEAM ROMAGNA   :    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RELLI CLAUDIA            : 02 : RINASCITA TEAM ROMAGNA   :    4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GIORGI ANNA             : 03 : DEKA NUOTO LUGO          :    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RINI ARIANNA             : 03 : UISP CN IMOLA            :    4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RTOLINI AURORA           : 03 : RINASCITA TEAM ROMAGNA   :    4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STARA GIADA               : 03 : NUOTATORI FORLIVESI      :    4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RTESI ANNALISA           : 02 : RINASCITA TEAM ROMAGNA   :    4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TTARO SIDNEY             : 03 : AQUAPOLIS                :    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ONTANA VALERY             : 03 : NUOTO CENTER FORLI'      :    4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OGLIA MARTA               : 02 : UISP CN IMOLA            :    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OLESANO GIULIA            : 03 : SWIMFIT CERVIA           :    5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LADIN AGATHA FAYE         : 03 : AQUAPOLIS                :    5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ORLIVESI BEATRICE         : 03 : SWIMFIT CERVIA           :    5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BBRI ALICE               : 03 : RINASCITA NUOTO RIMINI   :    5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 THOMAS             : 02 : GENS AQUATICA            :    33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MAGNINI RAFFAELE         : 01 : GENS AQUATICA            :    35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TTIA           : 01 : SWIMFIT CERVIA           :    35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GARESI MATTIA            : 01 : SWIMFIT CERVIA           :    37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EGONI TOMMASO            : 02 : DEKA NUOTO LUGO          :    37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MORI LUCA               : 01 : DEKA NUOTO LUGO          :    37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ILLO EDOARDO             : 01 : TEAM MARCHE CIS          :    38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AGAMBA ANDREA          : 02 : NUOTO CENTER FORLI'      :    38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FELICE             : 01 : RINASCITA TEAM ROMAGNA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USILI MATTEO              : 01 : TEAM MARCHE CIS          :    3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ONDI MATTIA              : 02 : RINASCITA TEAM ROMAGNA   :    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I MARCO              : 01 : UISP CN IMOLA      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ZIANO GIUSEPPE          : 01 : UISP CN IMOLA            :    4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ADORI LORENZO            : 02 : RINASCITA TEAM ROMAGNA   :    4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SI ALESSANDRO           : 02 : NUOTATORI FORLIVESI      :    4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RAS ALESSIO              : 02 : SWIMFIT CERVIA           :    4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ROZZI DAVIDE             : 01 : UISP CN IMOLA            :    4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NASA PIETRO              : 01 : RINASCITA NUOTO RIMINI   :    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STROTI ALESSANDRO        : 02 : SWIMFIT CERVIA           :    4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FEMMINE                Codice: F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  33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BRI VIRGINIA            : 01 : NUOTO CENTER FORLI'      :    3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ERBA VANESSA            : 01 : RINASCITA TEAM ROMAGNA   :    36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RTIBUONI CLARA           : 01 : SWIMFIT CERVIA           :    3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DI MIA                   : 01 : SWIMFIT CERVIA           :    37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I VANESSA             : 01 : NUOTO CENTER FORLI'      :    38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ONI NICOLE             : 01 : RINASCITA NUOTO RIMINI   :    38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DO' ISABEL               : 01 : AQUAPOLIS                :    40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E CRESCENZO DANIA         : 99 : RINASCITA NUOTO RIMINI   :    4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OTTI ELISA                : 01 : NUOTO CENTER FORLI'      :    4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  31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CCI GIACOMO              : 00 : SWIMFIT CERVIA           :    3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CINI MICHELE            : 00 : GENS AQUATICA            :    33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PIETRO             : 00 : RINASCITA TEAM ROMAGNA   :    39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ORINI MARTINA            : 06 : UISP CN IMOLA            :    26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HIAVARO MICHELA           : 06 : UISP CN IMOLA            :    29"47  7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CARLONI MARIA ELENA        : 06 : ALDEBARAN CATTOLICA NUOTO:    29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SA RACHELE              : 06 : UISP CN IMOLA            :    30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PPARI MELISSA            : 07 : TEAM MARCHE CIS          :    33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CCIONI SOFIA             : 06 : TEAM MARCHE CIS          :    34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ANDRUCCIOLI DIEGO          : 05 : ALDEBARAN CATTOLICA NUOTO:    24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MORI' ANDREA PIETRO      : 05 : RINASCITA TEAM ROMAGNA   :    25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GNANI GIACOMO            : 05 : TEAM MARCHE CIS          :    26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P ANDREI TEODOR          : 05 : UISP CN IMOLA            :    27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PPARI NICOLO'            : 05 : TEAM MARCHE CIS          :    27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GOSTINI ALEXANDER         : 05 : SWIMFIT CERVIA           :    27"76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TONTI ALBERTO              : 05 : ALDEBARAN CATTOLICA NUOTO:    29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KECI LUIS                  : 05 : UISP CN IMOLA            :    30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MIRAJ KLODIAN            : 06 : UISP CN IMOLA    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OSCHINI NICOLO'           : 05 : RINASCITA TEAM ROMAGNA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EPPA ALESSANDRO         : 05 : RINASCITA TEAM ROMAGNA   :    3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CCALONE GIUSEPPE        : 05 : SWIMFIT CERVIA           :    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LO' RICCARDO             : 06 : TEAM MARCHE CIS          :    3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USTRO GIULIIO             : 06 : RINASCITA TEAM ROMAGNA   :    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AINI ALESSANDRO         : 06 : TEAM MARCHE CIS          :    3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MANCINI SARA               : 04 : ALDEBARAN CATTOLICA NUOTO:    49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RELLI FEDERICA         : 04 : SWIMFIT CERVIA           :    49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OLI MATILDE            : 04 : UISP CN IMOLA            :    50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SOFIA              : 04 : DEKA NUOTO LUGO          :    50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RDI ILARIA           : 04 : NUOTO CENTER FORLI'      :    51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HIAVONI VIOLA            : 04 : TEAM MARCHE CIS          :    51"51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MARCHEGGIANI OLIMPIA       : 04 : ALDEBARAN CATTOLICA NUOTO:    51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CACCI VITTORIA          : 04 : NUOTO CENTER FORLI'      :    53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OCIANI SARA              : 05 : RINASCITA NUOTO RIMINI   :    5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LAPIS SOFIA               : 04 : UISP CN IMOLA            :    5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INI DILETTA             : 04 : AQUAPOLIS                :    5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VILACQUA LINDA           : 04 : NUOTATORI FORLIVESI      :    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UNZIATINI MARIACHIARA     : 05 : SWIMFIT CERVIA           :    5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VARO FRANCESCA           : 05 : AQUAPOLIS                :    5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RCHIA SARA               : 05 : RINASCITA TEAM ROMAGNA   :    5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TONUCCI LAURA            : 05 : RINASCITA TEAM ROMAGNA   :    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RESCENTI AGNESE           : 04 : NUOTATORI FORLIVESI      :    5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GLIAPOCO GIADA           : 05 : TEAM MARCHE CIS          :    5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ONTEFIORI LUCREZIA        : 05 : NUOTO CENTER FORLI'      :    5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EOLA MAEVA                : 04 : SWIMFIT CERVIA           :    5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ENGOZZI ALICE             : 04 : RINASCITA TEAM ROMAGNA   :    5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ENZO ANDREACHIARA         : 04 : AQUAPOLIS                :    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ALENTINI GIADA            : 05 : UISP CN IMOLA            :    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NGELLI GIULIA            : 04 : NUOTATORI FORLIVESI      :    5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TELLI ALICE             : 04 : TEAM MARCHE CIS          :  1'0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NNI ASIA                 : 05 : UISP CN IMOLA            :  1'0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MONCINI EMMA             : 05 : TEAM MARCHE CIS          :  1'0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IACENTINI GIORGIA         : 05 : AQUAPOLIS                :  1'0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ECCOTTI NICOLE            : 04 : TEAM MARCHE CIS          :  1'0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LVATO SOFIA              : 05 : UISP CN IMOLA            :  1'02"1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1 : COCCHI EMMA                : 05 : ALDEBARAN CATTOLICA NUOTO:  1'0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OCCI IRENE CATERINA       : 05 : UISP CN IMOLA            :  1'0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LFIORI GINEVRA           : 05 : TEAM MARCHE CIS          :  1'04"86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4 : SCIALDONE ARIANNA          : 04 : ALDEBARAN CATTOLICA NUOTO:  1'04"9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5 : CECCHINI NICOLE            : 05 : ALDEBARAN CATTOLICA NUOTO:  1'0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RCELLINI GIORGIA         : 05 : TEAM MARCHE CIS        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7 : BRACCHI BENEDETTA          : 05 : ALDEBARAN CATTOLICA NUOTO:  1'14"1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8 : FABBRI EVA SALOME'         : 05 : ALDEBARAN CATTOLICA NUOTO:  1'1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OGLIA IRENE               : 05 : UISP CN IMOLA            :  1'22"2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0 : ANTONELLI GLORIA           : 05 : ALDEBARAN CATTOLICA NUOTO:  1'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CCHI MATILDE             : 05 : SWIMFIT CERVIA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ASUOLO SIMONE           : 03 : UISP CN IMOLA            :    42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N ALVISE               : 03 : AQUAPOLIS                :    43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N IMOLA            :    44"16  6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MANCAKU MATTIA             : 03 : ALDEBARAN CATTOLICA NUOTO:    44"7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A NICOLA               : 03 : UISP CN IMOLA            :    45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SINARI LORENZO          : 03 : RINASCITA TEAM ROMAGNA   :    47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I ALBERTO              : 03 : GENS AQUATICA            :    47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RINI FABIO             : 03 : SWIMFIT CERVIA           :    47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BATTANI ALEX             : 04 : UISP CN IMOLA            :    4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INA DAVIDE              : 03 : UISP CN IMOLA            :    4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ZANTI LORENZO           : 04 : NUOTO CENTER FORLI'      :    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LLAGAMBA GIACOMO         : 03 : NUOTO CENTER FORLI'      :    5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AGNE MOHAMED             : 04 : NUOTATORI FORLIVESI      :    5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OLFATTO STEFANO         : 04 : AQUAPOLIS                :    5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NGOZZI SAMUELE           : 03 : NUOTATORI FORLIVESI      :    5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IGRO SIMONE               : 03 : UISP CN IMOLA            :    51"5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7 : CASTIGLIONI GIOVANNI       : 03 : ALDEBARAN CATTOLICA NUOTO:    5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TINI TOMMASO            : 03 : TEAM MARCHE CIS          :    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EBOSIO ALESSANDRO         : 04 : GENS AQUATICA            :    5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UERCIA GIUSEPPE           : 04 : DEKA NUOTO LUGO          :    5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NTANARI RICCARDO         : 04 : RINASCITA NUOTO RIMINI   :    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EL KHOLDI DANIELE          : 04 : UISP CN IMOLA            :  1'0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TTIOLI FEDERICO          : 04 : TEAM MARCHE CIS       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SI LEONARDO             : 04 : NUOTO CENTER FORLI'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ZZANO FEDERICO          : 04 : UISP CN IMOL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MBI SILVIO              : 04 : SWIMFIT CERVIA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I LINDA                : 02 : GENS AQUATICA            :    39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SWIMFIT CERVIA           :    40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ADUCCI OLIVIA            : 02 : SWIMFIT CERVIA           :    4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FANTE LAURA              : 03 : AQUAPOLIS                :    44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SSANI ELENA              : 03 : UISP CN IMOLA            :    45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TTORE EMMA               : 03 : AQUAPOLIS                :    46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UCELLI ALESSIA          : 03 : UISP CN IMOLA            :    48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NTANA VALERY             : 03 : NUOTO CENTER FORLI'      :    48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OLFI GIORGIA              : 02 : RINASCITA TEAM ROMAGNA   :    5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VATTI MATILDE            : 03 : SWIMFIT CERVIA           :    5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ATBOURI YOSR             : 03 : UISP CN IMOLA            :    5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OLETTI GIORGIA           : 03 : TEAM MARCHE CIS          :    5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SWIMFIT CERVIA           :    3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AMPOLI DANIEL            : 02 : DEKA NUOTO LUGO          :    38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GIACOMO            : 02 : GENS AQUATICA            :    40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ZANI LORENZO           : 02 : NUOTATORI FORLIVESI      :    41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STI RICCARDO             : 01 : TEAM MARCHE CIS          :    4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OCIANI ALESSIO           : 01 : RINASCITA NUOTO RIMINI   :    42"55  3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CAROLLO GIOVANNI           : 02 : ALDEBARAN CATTOLICA NUOTO:    44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CARELLA MATTIA          : 02 : SWIMFIT CERVIA           :    44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ZZELLO MATTIA            : 01 : UISP CN IMOLA            :    4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LLAGAMBA ANDREA          : 02 : NUOTO CENTER FORLI'      :    4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SSI ALESSANDRO           : 02 : NUOTATORI FORLIVESI      :    46"4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2 : ANDREINI MATTEO            : 02 : ALDEBARAN CATTOLICA NUOTO:    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ADESI SIMONE             : 01 : UISP CN IMOLA            :    4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STROTI FRANCESCO         : 02 : SWIMFIT CERVIA       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OSIPOV DANIL               : 02 : RINASCITA NUOTO RIMINI   :    5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FEMMINE                 Codice: F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SCENTI SARA             : 01 : NUOTATORI FORLIVESI      :    38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TTI ELISA                : 01 : NUOTO CENTER FORLI'      :    43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ARDIN CLARA            : 01 : AQUAPOLIS                :    45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IERA ELENA SOFIA         : 01 : SWIMFIT CERVIA           :    46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O VITTORIA             : 01 : AQUAPOLIS                :    47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RESCENZO MICOL         : 01 : RINASCITA NUOTO RIMINI   :    47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UDICE DARIA              : 01 : AQUAPOLIS                :    47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I LORENZO CAMILLA         : 98 : RINASCITA NUOTO RIMINI   :    5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GELLI CHIARA            : 01 : NUOTATORI FORLIVES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OGNANI RICCARDO         : 00 : NUOTATORI FORLIVESI      :    41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NZETTI NICHOLAS         : 00 : GENS AQUATICA            :    43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DIEGO               : 00 : RINASCITA NUOTO RIMINI   :    50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IDI GIULIA               : 06 : RINASCITA TEAM ROMAGNA   :    1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GGETTI MICHELA           : 06 : UISP CN IMOLA            :    20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FANTI MIA               : 06 : SWIMFIT CERVIA           :    21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ELISA             : 06 : TEAM MARCHE CIS          :    21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IO ALICE              : 06 : DEKA NUOTO LUGO          :    22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ANDINI MATILDE           : 06 : NUOTO CENTER FORLI'      :    22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I CHIARA               : 06 : GENS AQUATICA            :    23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ALICE                : 06 : DEKA NUOTO LUGO          :    23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CINA MARIA VITTORIA      : 06 : GENS AQUATICA            :    2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I GIORGIA              : 06 : DEKA NUOTO LUGO          :    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GNALI VALERIA            : 06 : DEKA NUOTO LUGO          :    2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TTORINI ALESSIA          : 06 : TEAM MARCHE CIS          :    2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HETTI ASIA             : 06 : GENS AQUATICA            :    2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PPARI MELISSA            : 07 : TEAM MARCHE CIS          :    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CCIONI SOFIA             : 06 : TEAM MARCHE CIS      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CHIAVONI NATALIA          : 06 : TEAM MARCHE CIS          :    3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CCHETTI REBECCA          : 06 : NUOTO CENTER FORLI'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CCHI GIACOMO             : 05 : DEKA NUOTO LUGO          :    1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ATESTA MORRIS           : 05 : TEAM MARCHE CIS          :    18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TERLIZZI BRUNO          : 05 : TEAM MARCHE CIS          :    18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RZIARI TOMMASO           : 05 : UISP CN IMOLA            :    19"2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MORI' ANDREA PIETRO      : 05 : RINASCITA TEAM ROMAGNA   :    19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BROSINI JACOPO           : 06 : TEAM MARCHE CIS          :    19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ALI ALESSANDRO          : 05 : TEAM MARCHE CIS          :    19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DREONI MATTEO            : 05 : TEAM MARCHE CIS          :    19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SPERI DENIS              : 05 : DEKA NUOTO LUGO          :    2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GOSTINI ALEXANDER         : 05 : SWIMFIT CERVIA           :    2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IOSSI ERNESTO            : 05 : RINASCITA TEAM ROMAGNA   :    2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MINI NICOLO'             : 06 : DEKA NUOTO LUGO          :    2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ONI MATTIA              : 06 : SWIMFIT CERVIA           :    2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PPARI NICOLO'            : 05 : TEAM MARCHE CIS          :    2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OP ANDREI TEODOR          : 05 : UISP CN IMOLA            :    2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GAINI ALESSANDRO         : 06 : TEAM MARCHE CIS          :    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IGNANI GIACOMO            : 05 : TEAM MARCHE CIS          :    2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MIRAJ KLODIAN            : 06 : UISP CN IMOLA            :    2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IANNESSI DAVIDE           : 06 : SWIMFIT CERVIA           :    2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ACCALONE GIUSEPPE        : 05 : SWIMFIT CERVIA           :    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KECI LUIS                  : 05 : UISP CN IMOLA            :    24"93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2 : BIAGETTI GIUSEPPE          : 05 : ALDEBARAN CATTOLICA NUOTO:    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HIEPPA ALESSANDRO         : 05 : RINASCITA TEAM ROMAGNA   :    2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GHESI THOMAS            : 06 : GENS AQUATICA            :    2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USTRO GIULIIO             : 06 : RINASCITA TEAM ROMAGNA   :    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RUNO ANGELO               : 06 : UISP CN IMOLA            :    2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TACCHINI DAVIDE           : 06 : GENS AQUATICA            :    2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VAZZI LORENZO            : 06 : NUOTO CENTER FORLI'      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ILO' RICCARDO             : 06 : TEAM MARCHE CIS          :    3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RRONI CESARE             : 05 : SWIMFIT CERVIA           :    3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ORELLINI ANTONIO          : 06 : DEKA NUOTO LUGO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LUNEDEI LORENZO            : 05 : SWIMFIT CERVIA           :    3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6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FIORI LINDA             : 04 : TEAM MARCHE CIS          :    36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ANINI MANUELA           : 04 : UISP CN IMOLA            :    37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CCOLACCI SARA            : 04 : RINASCITA TEAM ROMAGNA   :    38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ANDINI MADDALENA         : 04 : NUOTO CENTER FORLI'      :    39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SCA AURORA               : 05 : AQUAPOLIS                :    39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HETTI ELISA            : 04 : GENS AQUATICA            :    39"7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RETELLA BEATRICE          : 05 : SWIMFIT CERVIA           :    39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ULARONI SOFIA             : 04 : GENS AQUATICA        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FFA NOEMI                : 04 : UISP CN IMOLA            :    4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ZZOTTI SARA              : 04 : RINASCITA TEAM ROMAGNA   :    4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CE CECILIA               : 04 : UISP CN IMOLA            :    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A MELISSA               : 04 : UISP CN IMOLA            :    4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NGOZZI ALICE             : 04 : RINASCITA TEAM ROMAGNA   :    4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QUADRELLI FEDERICA         : 04 : SWIMFIT CERVIA           :    4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UVERI JASMINE             : 04 : UISP CN IMOLA            :    41"7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7 : MANCINI SARA               : 04 : ALDEBARAN CATTOLICA NUOTO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TI BEATRICE             : 04 : GENS AQUATICA            :    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INI DILETTA             : 04 : AQUAPOLIS                :    4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LTANCOLI SOFIA           : 04 : GENS AQUATICA            :    4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EGGETTI FRANCESCA         : 05 : UISP CN IMOLA            :    4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VONI MICCOLI MIA         : 04 : NUOTATORI FORLIVESI      :    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VILACQUA LINDA           : 04 : NUOTATORI FORLIVESI      :    4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AMAGNINI VIOLA            : 04 : GENS AQUATICA            :    4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RCACCI VITTORIA          : 04 : NUOTO CENTER FORLI'      :    4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LVI VIOLA                : 05 : GENS AQUATICA            :    4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OCCHI MATILDE             : 05 : SWIMFIT CERVIA           :    4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ROCIANI SARA              : 05 : RINASCITA NUOTO RIMINI   :    4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RABINI CHIARA            : 04 : GENS AQUATICA            :    4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RCHIA SARA               : 05 : RINASCITA TEAM ROMAGNA   :    4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AVARO FRANCESCA           : 05 : AQUAPOLIS                :    4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ENNI ASIA                 : 05 : UISP CN IMOLA    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NUNZIATINI MARIACHIARA     : 05 : SWIMFIT CERVIA           :    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ROCOLO SOFIA            : 04 : NUOTO CENTER FORLI'      :    4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IVERANI SARA              : 04 : UISP CN IMOLA            :    4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LVATO SOFIA              : 05 : UISP CN IMOLA            :    4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IORENTINI ELISABETTA      : 04 : DEKA NUOTO LUGO          :    4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STELLI ALICE             : 04 : TEAM MARCHE CIS          :    4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ISTOLI ALICE              : 05 : DEKA NUOTO LUGO          :    4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AMORE' GIORGIA            : 04 : NUOTATORI FORLIVESI      :    4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ONTEFIORI LUCREZIA        : 05 : NUOTO CENTER FORLI'      :    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RBONE ELEONORA           : 05 : RINASCITA TEAM ROMAGNA   :    4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ERCANTI GAIA              : 05 : TEAM MARCHE CIS          :    4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ALLARDINI ALESSIA         : 05 : RINASCITA TEAM ROMAGNA   :    4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UCCI FRANCESCA            : 05 : SWIMFIT CERVIA           :    48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46 : MARCHEGGIANI OLIMPIA       : 04 : ALDEBARAN CATTOLICA NUOTO:    4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IGLIAPOCO GIADA           : 05 : TEAM MARCHE CIS          :    4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MONCINI EMMA             : 05 : TEAM MARCHE CIS          :    4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ALENTINI GIADA            : 05 : UISP CN IMOLA            :    50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50 : COCCHI EMMA                : 05 : ALDEBARAN CATTOLICA NUOTO:    5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CECCOTTI NICOLE            : 04 : TEAM MARCHE CIS          :    5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IMONCINI IRENE            : 05 : TEAM MARCHE CIS          :    5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ASPARRI SARA              : 04 : UISP CN IMOLA            :    52"82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54 : CECCHINI NICOLE            : 05 : ALDEBARAN CATTOLICA NUOTO:    5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ELFIORI GINEVRA           : 05 : TEAM MARCHE CIS          :    5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ENZO ANDREACHIARA         : 04 : AQUAPOLIS                :    5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PRONI ELISABETTA           : 04 : DEKA NUOTO LUGO          :    5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NTONUCCI LAURA            : 05 : RINASCITA TEAM ROMAGNA   :    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ERRA ALICE                : 05 : RINASCITA TEAM ROMAGNA   :    5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IACENTINI GIORGIA         : 05 : AQUAPOLIS                :    5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ARCELLINI GIORGIA         : 05 : TEAM MARCHE CIS          :    5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OCCI IRENE CATERINA       : 05 : UISP CN IMOLA            :    5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LO PRETE GLORIA            : 04 : RINASCITA NUOTO RIMINI   :  1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SILLETTI ESMERALDA         : 05 : UISP CN IMOLA            :  1'0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GUERNELLI AURORA           : 05 : UISP CN IMOLA      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66 : ANTONELLI GLORIA           : 05 : ALDEBARAN CATTOLICA NUOTO:  1'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 TORRE MASSIMO           : 03 : NUOTO CENTER FORLI'      :    34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RASUOLO SIMONE           : 03 : UISP CN IMOLA            :    3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N IMOLA            :    34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OVANO FRANCESCO         : 03 : RINASCITA TEAM ROMAGNA   :    35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DUCCI MATTEO            : 03 : GENS AQUATICA            :    36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UCARA MATTEO            : 03 : SWIMFIT CERVIA           :    36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ANDREA            : 03 : GENS AQUATICA            :    36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ESE EMANUELE           : 03 : AQUAPOLIS                :    36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TOMMASO              : 03 : TEAM MARCHE CIS          :    3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PRINI FABIO             : 03 : SWIMFIT CERVIA           :    36"9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FERRI DAVIDE               : 04 : ALDEBARAN CATTOLICA NUOTO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INA DAVIDE              : 03 : UISP CN IMOLA            :    3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IGNA NICOLA               : 03 : UISP CN IMOLA            :    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XHIJA CRISTIAN             : 03 : RINASCITA TEAM ROMAGNA   :    3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IGRO SIMONE               : 03 : UISP CN IMOLA            :    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RINI FILIPPO             : 03 : DEKA NUOTO LUGO          :    3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TORO GABRIELE           : 03 : UISP CN IMOLA            :    3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EBOSIO ALESSANDRO         : 04 : GENS AQUATICA            :    4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DOLFATTO STEFANO         : 04 : AQUAPOLIS                :    4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UIDI EDOARDO              : 04 : NUOTO CENTER FORLI'      :    4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OVANNINI PIETRO          : 04 : GENS AQUATICA            :    4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BATTANI ALEX             : 04 : UISP CN IMOLA            :    4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NIAS CRISTHOPHER         : 03 : AQUAPOLIS                :    42"11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4 : TELO' GIACOMO              : 03 : ALDEBARAN CATTOLICA NUOTO:    42"64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5 : CASTIGLIONI GIOVANNI       : 03 : ALDEBARAN CATTOLICA NUOTO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NGOZZI SAMUELE           : 03 : NUOTATORI FORLIVESI   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RTINI TOMMASO            : 03 : TEAM MARCHE CIS          :    4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RRI LUIS JAVIER          : 04 : UISP CN IMOLA         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NTANARI RICCARDO         : 04 : RINASCITA NUOTO RIMINI   :    4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AMPIERI MARCO             : 04 : DEKA NUOTO LUGO          :    4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EL KHOLDI DANIELE          : 04 : UISP CN IMOLA            :    47"4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32 : UGUCCIONI LORENZO          : 04 : ALDEBARAN CATTOLICA NUOTO:    4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SSI LEONARDO             : 04 : NUOTO CENTER FORLI'      :    4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ZZOTTI MATTIA            : 04 : RINASCITA TEAM ROMAGNA   :    4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AMBI SILVIO              : 04 : SWIMFIT CERVIA           :    4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SADEI FRANCESCO          : 04 : RINASCITA TEAM ROMAGNA   :    4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ONTINARO SAMUELE          : 04 : UISP CN IMOLA            :    5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CCARI LORENZO            : 04 : TEAM MARCHE CIS          :    5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VIOLI MARCO              : 04 : RINASCITA NUOTO RIMINI   :    5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AMANTIERI FILIPPO        : 04 : UISP CN IMOLA            :    5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TTIOLI FEDERICO          : 04 : TEAM MARCHE CIS          :    5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IABOCO RICCARDO           : 04 : TEAM MARCHE CIS          :    5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AZZANO FEDERICO          : 04 : UISP CN IMOL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SSI SOFIA                : 02 : NUOTATORI FORLIVESI      :    32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ONCELLI CHIARA          : 02 : RINASCITA TEAM ROMAGNA   :    33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CARLI DANIELA           : 03 : DEKA NUOTO LUGO          :    33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ISTIANO CECILIA          : 03 : SWIMFIT CERVIA           :    33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TTORINI ALICE            : 03 : TEAM MARCHE CIS          :    33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CCI GIULIA               : 02 : DEKA NUOTO LUGO          :    33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SCHI ALICE               : 02 : SWIMFIT CERVIA           :    33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DIO ANNA               : 02 : DEKA NUOTO LUGO          :    33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GGI SERENA               : 02 : RINASCITA TEAM ROMAGNA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OTTI AURORA             : 03 : GENS AQUATICA      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IOSSI NOEMI              : 02 : RINASCITA TEAM ROMAGNA   :    3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RGHESI GAIA              : 02 : GENS AQUATICA            :    3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AZZINI SOFIA            : 02 : GENS AQUATICA            :    3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COGNANI VIRGINIA         : 02 : NUOTATORI FORLIVESI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RATTINI ROSSELLA         : 02 : NUOTO CENTER FORLI'      :    3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MADUCCI OLIVIA            : 02 : SWIMFIT CERVIA           :    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TANDREA FEDERICA        : 02 : RINASCITA TEAM ROMAGNA   :    3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BRIELI MARIA             : 02 : AQUAPOLIS                :    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TOLINI AURORA           : 03 : RINASCITA TEAM ROMAGNA   :    3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L MAGNO LISA             : 02 : GENS AQUATICA            :    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RCHIA MICHELA            : 03 : RINASCITA TEAM ROMAGNA   :    3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ORCELLINI CHIARA          : 02 : NUOTO CENTER FORLI'      :    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SQUINELLI NICOLE         : 02 : RINASCITA NUOTO RIMINI   :    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SSANI ELENA              : 03 : UISP CN IMOLA         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ILUZZI SARA              : 02 : UISP CN IMOLA            :    3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ORELLI CLAUDIA            : 02 : RINASCITA TEAM ROMAGNA   :    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RAVI GOZI LINDA           : 03 : GENS AQUATICA            :    3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INFANTE LAURA              : 03 : AQUAPOLIS                :    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NOLFI ANGELA               : 03 : RINASCITA TEAM ROMAGNA   :    3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OLETTI GIORGIA           : 03 : TEAM MARCHE CIS          :    3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ASTARA GIADA               : 03 : NUOTATORI FORLIVESI      :    3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LEOTTI ALICE             : 03 : UISP CN IMOLA            :    3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LUCELLI ALESSIA          : 03 : UISP CN IMOLA            :    3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NOLFI GIORGIA              : 02 : RINASCITA TEAM ROMAGNA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MBELLI LETIZIA           : 03 : NUOTATORI FORLIVESI      :    3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TTARO SIDNEY             : 03 : AQUAPOLIS    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URA MARGHERITA            : 02 : NUOTO CENTER FORLI'   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ETTORE EMMA               : 03 : AQUAPOLIS                :    4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LADIN AGATHA FAYE         : 03 : AQUAPOLIS                :    4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OGLIA MARTA               : 02 : UISP CN IMOLA         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AVAGLIA GIORGIA           : 03 : DEKA NUOTO LUGO          :    4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OVATTI MATILDE            : 03 : SWIMFIT CERVIA           :    4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HATBOURI YOSR             : 03 : UISP CN IMOLA            :    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OLESANO GIULIA            : 03 : SWIMFIT CERVIA           :    4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ABBRI ALICE               : 03 : RINASCITA NUOTO RIMINI   :    4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ORLIVESI BEATRICE         : 03 : SWIMFIT CERVIA           :    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MAGNINI RAFFAELE         : 01 : GENS AQUATICA            :    29"7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LAROLI MATTEO            : 01 : RINASCITA TEAM ROMAGNA   :    30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JESUS KEVIN              : 01 : SWIMFIT CERVIA           :    30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ZANI LORENZO           : 02 : NUOTATORI FORLIVESI      :    31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GARESI MATTIA            : 01 : SWIMFIT CERVIA           :    31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I MARCO              : 01 : UISP CN IMOLA            :    32"0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VENUTI FILIPPO          : 01 : NUOTO CENTER FORLI'      :    32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ULIANELLI MICHAEL        : 01 : DEKA NUOTO LUGO          :    32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ARELLI RICCARDO         : 01 : TEAM MARCHE CIS          :    3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ORTECHINI SAMUELE        : 01 : TEAM MARCHE CIS          :    32"75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1 : CAROLLO GIOVANNI           : 02 : ALDEBARAN CATTOLICA NUOTO:    32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12 : GABELLINI FRANCESCO        : 02 : ALDEBARAN CATTOLICA NUOTO:    3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DEI GIACOMO            : 02 : GENS AQUATICA            :    3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ROSA FELICE             : 01 : RINASCITA TEAM ROMAGNA   :    3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ROCIANI ALESSIO           : 01 : RINASCITA NUOTO RIMINI   :    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NCARELLA MATTIA          : 02 : SWIMFIT CERVIA           :    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ONDI MATTIA              : 02 : RINASCITA TEAM ROMAGNA   :    3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RONI PABLO               : 02 : DEKA NUOTO LUGO  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MADORI LORENZO            : 02 : RINASCITA TEAM ROMAGNA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CEUSI JACOPO              : 01 : UISP CN IMOLA            :    35"27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21 : ANDREINI MATTEO            : 02 : ALDEBARAN CATTOLICA NUOTO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TACCHINI ELIA             : 02 : GENS AQUATICA            :    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FFI RANIERO              : 02 : RINASCITA TEAM ROMAGNA   :    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AROZZI DAVIDE             : 01 : UISP CN IMOLA            :    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STROTI ALESSANDRO        : 02 : SWIMFIT CERVIA           :    3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IRAS ALESSIO              : 02 : SWIMFIT CERVIA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PERTICAROLI DIEGO          : 02 : TEAM MARCHE CIS          :    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OSIPOV DANIL               : 02 : RINASCITA NUOTO RIMINI   :    4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OSTI RICCARDO             : 01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SARA              : 01 : GENS AQUATICA            :    2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TIBUONI CLARA           : 01 : SWIMFIT CERVIA           :    30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NESI MIREA               : 01 : SWIMFIT CERVIA           :    31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DI MIA                   : 01 : SWIMFIT CERVIA           :    31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VACCINI GAIA            : 01 : NUOTATORI FORLIVESI      :    31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GELLI CHIARA            : 01 : NUOTATORI FORLIVESI      :    32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NARI GINEVRA            : 01 : RINASCITA TEAM ROMAGNA   :    32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RESCENTI SARA             : 01 : NUOTATORI FORLIVESI      :    32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LLONI ARIANNA            : 01 : GENS AQUATICA            :    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VATTI LUDOVICA           : 01 : SWIMFIT CERVIA     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E CRESCENZO DANIA         : 99 : RINASCITA NUOTO RIMINI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DO' ISABEL               : 01 : AQUAPOLIS          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SCONI NICOLE             : 01 : RINASCITA NUOTO RIMINI   :    3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OIERA ELENA SOFIA         : 01 : SWIMFIT CERVIA           :    3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CRESCENZO MICOL         : 01 : RINASCITA NUOTO RIMINI   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I LORENZO CAMILLA         : 98 : RINASCITA NUOTO RIMINI   :    3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AMATI TAMARA               : 00 : RINASCITA NUOTO RIMINI   :    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SCARDIN CLARA            : 01 : AQUAPOLIS                :    3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SSO VITTORIA             : 01 : AQUAPOLIS                :    4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SWIMFIT CERVIA           :    26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RATTINI MICHELANGELO     : 00 : NUOTO CENTER FORLI'      :    27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  29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RA FEDERICO            : 00 : DEKA NUOTO LUGO          :    29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NASA MATTIA              : 99 : RINASCITA NUOTO RIMINI   :    2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VAIOLI ARTURO            : 00 : NUOTATORI FORLIVESI      :    30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COGNANI RICCARDO         : 00 : NUOTATORI FORLIVESI      :    32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ONZETTI NICHOLAS         : 00 : GENS AQUATICA            :    33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SSURA PIETRO             : 00 : RINASCITA TEAM ROMAGNA   :    33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DIEGO               : 00 : RINASCITA NUOTO RIMINI   :    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TAFFETTONE 8X50 STILE LIBERO             Codice: X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NASCITA TEAM ROMAGNA     :    :                          :  4'49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ORI' ANDREA PIETRO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ERBA VANESS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SSURA PIETR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WIMFIT CERVIA             :    :                          :  4'55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FANTI M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GOSTINI ALEXANDER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QUADRELLI FEDERIC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UCARA MATTE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JESUS KEVIN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RTIBUONI CLAR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AM MARCHE CIS            :    :                          :  4'59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TTORINI ALESSIA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LATESTA MORRIS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FIORI LIND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I TOMMAS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IMONCINI ILARI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USILI MATTE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TTORINI ALIC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ARELLI RICCARD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KA NUOTO LUGO            :    :                          :  5'01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ALICE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CCHI GIACOMO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A NICOLE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DIO ANN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S AQUATICA              :    :                          :  5'04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CINA MARIA VITTORIA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ESI THOMAS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ENTI THOMAS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INI MICHEL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ISP CN IMOLA              :    :                          :  5'06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GGETTI MICHELA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ZIARI TOMMAS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GNOLI MATILDE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CIOLI FILIPP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INI ARIANN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INI MARC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LUZZI SA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EUSI JACOPO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AQUAPOLIS                  :    :                          :  5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SE EMANUELE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BRIELI MARIA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DOLFATTO STEFANO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ASCA AURORA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IAS CRISTHOPHER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DO' ISABEL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NFANTE LAURA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ON ALVISE   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ENTER FORLI'        :    :                          :  5'16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NDINI MADDALE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ZZI LORENZO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ANDINI MADDALEN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 TORRE MASSIMO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RATTINI ROSSELLA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VENUTI FILIPPO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VIRGINIA       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URATTINI MICHELANGELO     :    :                          : 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Pti     Oro Arg Brz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8  UISP CN IMOLA                    187       2   6   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1  GENS AQUATICA                    178       9   4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10  SWIMFIT CERVIA                   172       4   7   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RINASCITA TEAM ROMAGNA           148       4   6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11  TEAM MARCHE CIS                  124       1   4   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7  NUOTATORI FORLIVESI               91       5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5  NUOTO CENTER FORLI'               87       2   3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6  DEKA NUOTO LUGO                   75       1   3   1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  <w:highlight w:val="yellow"/>
        </w:rPr>
        <w:t xml:space="preserve">  </w:t>
      </w:r>
      <w:r>
        <w:rPr>
          <w:rFonts w:cs="Courier New" w:ascii="Courier New" w:hAnsi="Courier New"/>
          <w:highlight w:val="yellow"/>
        </w:rPr>
        <w:t>9)  003  ALDEBARAN CATTOLICA NUOTO         58       4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)  004  AQUAPOLIS                         47       1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)  009  RINASCITA NUOTO RIMINI            14       -   -   1</w:t>
      </w:r>
    </w:p>
    <w:sectPr>
      <w:type w:val="nextPage"/>
      <w:pgSz w:w="11906" w:h="16838"/>
      <w:pgMar w:left="1334" w:right="13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17:00Z</dcterms:created>
  <dc:creator>Mikela</dc:creator>
  <dc:description/>
  <cp:keywords/>
  <dc:language>en-US</dc:language>
  <cp:lastModifiedBy>Mari</cp:lastModifiedBy>
  <dcterms:modified xsi:type="dcterms:W3CDTF">2013-10-19T19:20:00Z</dcterms:modified>
  <cp:revision>3</cp:revision>
  <dc:subject/>
  <dc:title>V Trofeo Città di Cervia  </dc:title>
</cp:coreProperties>
</file>